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копилка приемов мотив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яя встреча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особы мотивации: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ый тон, улыбка, положительный эмоциональный настрой педагога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ие ребенка с использованием потешек, прибауток «Здравствуй, Антошенька, умная головушка!», «Здравствуй, Маша, радость наша!» и т.д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енний сбор (в кругу на ковре). Обсуждение планов на предстоящий день: в какие игры поиграть, что нового узнать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е беседы на основе субъективного опыта детей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т детей сказочный персонаж, игрушка Бибабо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радостных встреч «Кто больше знает ласковых, вежливых и добрых слов»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изменениями в природе из окна. За падающим снегом. Как можно сказать одним слова «падает снег – снегопад» - побуждение к мысли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я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особы мотивации: 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в страну её величества Гимнастики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прием. Сегодня к нам на зарядку пришли зайчик, мишка и лиса. Мы им покажем, как они могут делать утреннюю зарядку у себя в лесу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тельный момент.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вала. 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мер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в гости герой сказки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где наш бубен «АУ-АУ». Бубен здоровается с детьми и предлагает поиграть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я «Закружились как снежок», «Попрыгали как зайчики» и др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с предметами (кубиками, флажками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онная, пальчиков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особы мотивации: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форма проведения «Сказка о язычке»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с музыкальным сопровождением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с бумажными снежинками «И подул вдруг ветерок, закружились как снежок»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им куклу Катю играть с пальчиками»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детей к миру взрослых: артик. упражнения «Футбол», «Блинчик»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Мы построим новый дом»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м на самолетах «У-у-у», поскакали на лошад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к приему пищ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особы мотива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аудиосказки перед завтраком «Маша и красная сыроеж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к завтраку с использованием потешки «Кастрюля-хитрюля нам кашу варила, платочком накрыла и ждет нас пождет, кто же первым придет да попробу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и Буратино правильно ложку держать, аккуратно кушать и т.д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«Научи мен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это нас зовет? Мойдодыр». Уроки Мойдоды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 пользу завтрака для здоров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вый найдет цветочек на дне тарелоч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аш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авил мытья рук с использованием потешки «Буль-буль-буль   журчит водица, все ребята любят мытьс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художественного слова «Жуют всегда с закрытым ртом и молча. Помни ты о том»; «Пожалуйста, спасибо – не трудно говорить. И просто и красиво воспитанными быт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о том, какая каша вкусная, сладкая, как вкусно и ароматно пахнет, желтая как солнышко, съешь и будешь сильным, красивым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шаем и слушаем тишин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а передал морковку для салат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 и борщ сегодня! В нем и капуста, и картошка, а от свеклы борщ покраснел, стал нарядный. Это наши повара для вас так постаралис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е детям «Приятного аппетит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 Матвей поймал рыбку и её вам приготови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особы мотива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т гриба Боровика. Приглашение в царство грибов. «По тропинке м ы пойдем, много там грибов найде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 «Как может попугай оказаться выше пальм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редств для выполнения за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не кажется, что наш сундучок с загадками приготовил для нас сюрпр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рига с использованием загад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 в музыкальный зал и обратно на маш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убъективному опыту ребенка «А какая мебель есть у тебя дома?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исьмо, голосовое сообщ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 сказочного героя с задан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едметно-пространственную сред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прогулке. Прогул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особы мотив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ая мотивация соревновательного характера «Кто вперед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а улице белочки заждались. Сейчас мы быстро соберемся и их угостим ореш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мотив. Сегодня мы будем наблюдать за птичками. Сегодня я шла и видела, как к нашей кормушке на участке подлетали вороб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и друга» (аккуратно складывать вещи и одеваться); «Помоги друг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устали, они наигрались и хотят отдохнуть в своих домиках (на своих полках, местах). Поможем игрушка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а «Любишь кататься – люби и саночки возить» - «Поиграл – убери за собой игрушк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стихов, загадок, потешек в процессе оде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а «Как я рада, что у тебя получилос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 веточки на участке. «Вот удивится дядя Влад, когда увидит, что мы ему помогл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тивный разговор, поддержка, поощрение быстроты и правильности одевания, разде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деятельность «Поймаем снежинку и понаблюдаем», Возвращение с прогулки. «Наберем снег в баночку и занесем в группу. Понаблюдае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и меня также ловко одеваться как т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евайся быстрее, мне нужна твоя помощь. Нужно другим детям помоч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с прогулки на поезде. Превращаемся в вагон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о с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особы мотив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первым уснет, тот увидит сказку, которую я прочитал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лаксация перед сном «Глазки смотрели – устали, … а теперь реснички опускаются и глазки закрываются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музыкальной компози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художественного слова «Киска всех зовет в кровать, спальне тихо и тепло, так и хочется поспат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«Ребята, вы помните Бабушку Федору, от которой убежали все вещи. Поэтому дети как должны поступать? (аккуратно вешать свои вещи на стульчик и ставить обув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алики под стульчиком. Иначе «обидятся и убегу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 пес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ядюшка Дрёма подарит сон тому, кто ус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ользе дневного с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ой с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особы мотива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лово. «Спать пора, уснул бычок, лег в коробку на бочо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мотрите, какие у вас родители взрослые, большие, ото потому что в детстве они слушались воспитателей и своих родителей и спали во время дневного с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в гости к вам придет и сон чудесный принесе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ние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епенный подъем. Гимнастика пробуждения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особы мотива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в стихотворной фор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думай своё упражнени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и игрушку правильно просыпатьс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комплекса гимнастики деть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теш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ый тон, улыб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чки кверху поднимаем – потихоньку вырастае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«Паровозик» -дети выстраиваются паровозиком и делают массаж (движения в соответствии со слов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. Самостоятельная и организованная игров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особы мотиваци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 роли клиента салона красоты, пациента в кабинете у докто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ой ситу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построим город, в котором мы живем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роим дом из модуля для наших гостей» (игрушек, сказочных персонаже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ширмы для театрализации, новых атрибутов для с-р иг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какого-нибудь персонажа из кукольного театра. Вопрос: В каких сказках живет этот персонаж? Далее дети выбирают сказку для показ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9:00Z</dcterms:created>
  <dc:creator>User</dc:creator>
  <dc:description/>
  <dc:language>en-US</dc:language>
  <cp:lastModifiedBy>User</cp:lastModifiedBy>
  <dcterms:modified xsi:type="dcterms:W3CDTF">2017-12-12T10:19:00Z</dcterms:modified>
  <cp:revision>1</cp:revision>
  <dc:subject/>
  <dc:title/>
</cp:coreProperties>
</file>