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before="0" w:after="3054"/>
        <w:ind w:left="20" w:hanging="0"/>
        <w:rPr/>
      </w:pPr>
      <w:r>
        <w:rPr/>
        <w:t>Муниципальное автономное дошкольное образовательное учреждение</w:t>
        <w:br/>
        <w:t>«Центр развития ребёнка – детский сад №2 «Дельфин»</w:t>
        <w:br/>
        <w:t>г. Бердск, Новосибирская область</w:t>
        <w:br/>
      </w:r>
    </w:p>
    <w:p>
      <w:pPr>
        <w:pStyle w:val="11"/>
        <w:keepNext w:val="true"/>
        <w:keepLines/>
        <w:shd w:fill="auto" w:val="clear"/>
        <w:spacing w:before="0" w:after="2830"/>
        <w:ind w:left="20" w:hanging="0"/>
        <w:rPr>
          <w:sz w:val="28"/>
          <w:szCs w:val="28"/>
        </w:rPr>
      </w:pPr>
      <w:bookmarkStart w:id="0" w:name="bookmark0"/>
      <w:r>
        <w:rPr/>
        <w:t>Конспект</w:t>
      </w:r>
      <w:bookmarkEnd w:id="0"/>
      <w:r>
        <w:rPr/>
        <w:br/>
      </w:r>
      <w:r>
        <w:rPr>
          <w:rStyle w:val="3"/>
          <w:b/>
          <w:bCs/>
          <w:sz w:val="28"/>
          <w:szCs w:val="28"/>
        </w:rPr>
        <w:t xml:space="preserve">непрерывной </w:t>
      </w:r>
      <w:r>
        <w:rPr>
          <w:rStyle w:val="3"/>
          <w:b/>
          <w:bCs/>
          <w:sz w:val="28"/>
          <w:szCs w:val="28"/>
          <w:lang w:val="ru-RU"/>
        </w:rPr>
        <w:t xml:space="preserve">организованной </w:t>
      </w:r>
      <w:r>
        <w:rPr>
          <w:rStyle w:val="3"/>
          <w:b/>
          <w:bCs/>
          <w:sz w:val="28"/>
          <w:szCs w:val="28"/>
        </w:rPr>
        <w:t>образовательной деятельности</w:t>
        <w:br/>
        <w:t>с воспитанниками второй младшей группы</w:t>
        <w:br/>
        <w:t>общеразвивающей направленности</w:t>
        <w:br/>
        <w:t>по образовательной области «</w:t>
      </w:r>
      <w:r>
        <w:rPr>
          <w:rStyle w:val="3"/>
          <w:b/>
          <w:bCs/>
          <w:sz w:val="28"/>
          <w:szCs w:val="28"/>
          <w:lang w:val="ru-RU"/>
        </w:rPr>
        <w:t>Речевое</w:t>
      </w:r>
      <w:r>
        <w:rPr>
          <w:rStyle w:val="3"/>
          <w:b/>
          <w:bCs/>
          <w:sz w:val="28"/>
          <w:szCs w:val="28"/>
        </w:rPr>
        <w:t xml:space="preserve"> развитие»</w:t>
        <w:br/>
        <w:t xml:space="preserve">на тему: </w:t>
      </w:r>
      <w:r>
        <w:rPr>
          <w:rStyle w:val="31"/>
          <w:b w:val="false"/>
          <w:bCs w:val="false"/>
          <w:sz w:val="28"/>
          <w:szCs w:val="28"/>
        </w:rPr>
        <w:t>«</w:t>
      </w:r>
      <w:r>
        <w:rPr>
          <w:rStyle w:val="31"/>
          <w:b w:val="false"/>
          <w:bCs w:val="false"/>
          <w:sz w:val="28"/>
          <w:szCs w:val="28"/>
          <w:lang w:val="ru-RU"/>
        </w:rPr>
        <w:t>Перелетные птицы</w:t>
      </w:r>
      <w:r>
        <w:rPr>
          <w:rStyle w:val="31"/>
          <w:b w:val="false"/>
          <w:bCs w:val="false"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ркуша Валентина Николаевна, воспитатель  </w:t>
        <w:tab/>
        <w:t xml:space="preserve">              </w:t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88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. Бердск, 2018г.</w:t>
      </w:r>
    </w:p>
    <w:p>
      <w:pPr>
        <w:pStyle w:val="25"/>
        <w:shd w:fill="auto" w:val="clear"/>
        <w:spacing w:lineRule="exact" w:line="288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00" w:right="1394" w:gutter="0" w:header="0" w:top="1167" w:footer="0" w:bottom="1167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88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rPr>
          <w:sz w:val="24"/>
          <w:szCs w:val="24"/>
        </w:rPr>
      </w:pPr>
      <w:r>
        <w:rPr>
          <w:sz w:val="24"/>
          <w:szCs w:val="24"/>
        </w:rPr>
        <w:t>Тема непрерывной организованной образовательной деятельности: «</w:t>
      </w:r>
      <w:r>
        <w:rPr>
          <w:rStyle w:val="41"/>
          <w:b/>
          <w:sz w:val="24"/>
          <w:szCs w:val="24"/>
        </w:rPr>
        <w:t>Перелетные птицы».</w:t>
      </w:r>
    </w:p>
    <w:p>
      <w:pPr>
        <w:pStyle w:val="25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Цель</w:t>
      </w:r>
      <w:r>
        <w:rPr>
          <w:sz w:val="24"/>
          <w:szCs w:val="24"/>
        </w:rPr>
        <w:t xml:space="preserve">: систематизация имеющихся знаний детей о </w:t>
      </w:r>
      <w:r>
        <w:rPr>
          <w:sz w:val="24"/>
          <w:szCs w:val="24"/>
          <w:lang w:val="ru-RU"/>
        </w:rPr>
        <w:t>птицах</w:t>
      </w:r>
      <w:r>
        <w:rPr>
          <w:sz w:val="24"/>
          <w:szCs w:val="24"/>
        </w:rPr>
        <w:t>.</w:t>
      </w:r>
    </w:p>
    <w:p>
      <w:pPr>
        <w:pStyle w:val="42"/>
        <w:shd w:fill="auto" w:val="clear"/>
        <w:rPr>
          <w:sz w:val="24"/>
          <w:szCs w:val="24"/>
        </w:rPr>
      </w:pPr>
      <w:r>
        <w:rPr>
          <w:sz w:val="24"/>
          <w:szCs w:val="24"/>
        </w:rPr>
        <w:t>Образовательные задачи:</w:t>
      </w:r>
    </w:p>
    <w:p>
      <w:pPr>
        <w:pStyle w:val="42"/>
        <w:shd w:fill="auto" w:val="clear"/>
        <w:rPr>
          <w:sz w:val="24"/>
          <w:szCs w:val="24"/>
        </w:rPr>
      </w:pPr>
      <w:r>
        <w:rPr>
          <w:sz w:val="24"/>
          <w:szCs w:val="24"/>
        </w:rPr>
        <w:t>Обучающие: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ать знакомить с характерными признаками весны.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крепить знания детей о птицах, об их жизни в весенний период.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ширять представление об особенностях внешнего вида, повадках птиц.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должать знакомить детей с тем, как птицы устраивают свои гнезда (различные виды гнезд).</w:t>
      </w:r>
    </w:p>
    <w:p>
      <w:pPr>
        <w:pStyle w:val="25"/>
        <w:shd w:fill="auto" w:val="clear"/>
        <w:tabs>
          <w:tab w:val="clear" w:pos="708"/>
          <w:tab w:val="left" w:pos="7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2"/>
        <w:shd w:fill="auto" w:val="clear"/>
        <w:rPr>
          <w:sz w:val="24"/>
          <w:szCs w:val="24"/>
        </w:rPr>
      </w:pPr>
      <w:r>
        <w:rPr>
          <w:sz w:val="24"/>
          <w:szCs w:val="24"/>
        </w:rPr>
        <w:t>Воспитательные: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спитывать чувство любви к родной природе;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спитывать чувство любви к родной природе, доброе, бережное отношение к пернатым друзьям;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питывать любознательность, сочувствие.</w:t>
      </w:r>
    </w:p>
    <w:p>
      <w:pPr>
        <w:pStyle w:val="25"/>
        <w:shd w:fill="auto" w:val="clear"/>
        <w:tabs>
          <w:tab w:val="clear" w:pos="708"/>
          <w:tab w:val="left" w:pos="734" w:leader="none"/>
        </w:tabs>
        <w:spacing w:lineRule="exact" w:line="326" w:before="0" w:after="0"/>
        <w:ind w:left="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2"/>
        <w:shd w:fill="auto" w:val="clear"/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>Развивающие: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вивать интерес к жизни птиц;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вать слуховое и зрительное внимание, мышление и память детей, учить их выбирать и запоминать из потока информации нужное;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вать связную речь, обогащать их словарь;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ить понимать образный смысл загадок.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е словаря.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ать развивать связную речь детей;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ить давать полные ответы на вопросы воспитателя;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ктивизировать словарь: «гнездо», «скворечник», «грач», «чирикают», «ласточка».</w:t>
      </w:r>
    </w:p>
    <w:p>
      <w:pPr>
        <w:pStyle w:val="25"/>
        <w:shd w:fill="auto" w:val="clear"/>
        <w:tabs>
          <w:tab w:val="clear" w:pos="708"/>
          <w:tab w:val="left" w:pos="734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варительная работа: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Наблюдение за птицами во время прогулок.</w:t>
      </w:r>
    </w:p>
    <w:p>
      <w:pPr>
        <w:pStyle w:val="Normal"/>
        <w:tabs>
          <w:tab w:val="clear" w:pos="708"/>
          <w:tab w:val="left" w:pos="83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89" w:leader="none"/>
        </w:tabs>
        <w:rPr/>
      </w:pPr>
      <w:r>
        <w:rPr>
          <w:rFonts w:cs="Times New Roman" w:ascii="Times New Roman" w:hAnsi="Times New Roman"/>
        </w:rPr>
        <w:t>2. Чтение художественной литературы: С. Городецкий «Как птицы учились строить гнезда»,Т. Нужина «Воробьи» и др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111111"/>
        </w:rPr>
        <w:t>3. Прослушивание аудиокассет» </w:t>
      </w:r>
      <w:r>
        <w:rPr>
          <w:rFonts w:eastAsia="Times New Roman" w:cs="Times New Roman" w:ascii="Times New Roman" w:hAnsi="Times New Roman"/>
          <w:i/>
          <w:iCs/>
          <w:color w:val="111111"/>
        </w:rPr>
        <w:t>«Звуки окружающего мира»</w:t>
      </w:r>
      <w:r>
        <w:rPr>
          <w:rFonts w:eastAsia="Times New Roman" w:cs="Times New Roman" w:ascii="Times New Roman" w:hAnsi="Times New Roman"/>
          <w:color w:val="111111"/>
        </w:rPr>
        <w:t>.</w:t>
      </w:r>
    </w:p>
    <w:p>
      <w:pPr>
        <w:pStyle w:val="Normal"/>
        <w:shd w:fill="FFFFFF" w:val="clear"/>
        <w:spacing w:before="251" w:after="251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4. Загадывание загадок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5. Дидактические игры </w:t>
      </w:r>
      <w:r>
        <w:rPr>
          <w:rFonts w:eastAsia="Times New Roman" w:cs="Times New Roman" w:ascii="Times New Roman" w:hAnsi="Times New Roman"/>
          <w:i/>
          <w:iCs/>
          <w:color w:val="111111"/>
        </w:rPr>
        <w:t>«Назови </w:t>
      </w:r>
      <w:r>
        <w:rPr>
          <w:rFonts w:eastAsia="Times New Roman" w:cs="Times New Roman" w:ascii="Times New Roman" w:hAnsi="Times New Roman"/>
          <w:bCs/>
          <w:i/>
          <w:iCs/>
          <w:color w:val="111111"/>
        </w:rPr>
        <w:t>птичку</w:t>
      </w:r>
      <w:r>
        <w:rPr>
          <w:rFonts w:eastAsia="Times New Roman" w:cs="Times New Roman" w:ascii="Times New Roman" w:hAnsi="Times New Roman"/>
          <w:i/>
          <w:iCs/>
          <w:color w:val="111111"/>
        </w:rPr>
        <w:t>, которой не стало»</w:t>
      </w:r>
      <w:r>
        <w:rPr>
          <w:rFonts w:eastAsia="Times New Roman" w:cs="Times New Roman" w:ascii="Times New Roman" w:hAnsi="Times New Roman"/>
          <w:color w:val="111111"/>
        </w:rPr>
        <w:t>, и др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25"/>
        <w:shd w:fill="auto" w:val="clear"/>
        <w:tabs>
          <w:tab w:val="clear" w:pos="708"/>
          <w:tab w:val="left" w:pos="734" w:leader="none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color w:val="111111"/>
          <w:sz w:val="24"/>
          <w:szCs w:val="24"/>
          <w:lang w:val="ru-RU"/>
        </w:rPr>
      </w:pPr>
      <w:r>
        <w:rPr>
          <w:rFonts w:eastAsia="Times New Roman" w:cs="Times New Roman"/>
          <w:color w:val="111111"/>
          <w:sz w:val="24"/>
          <w:szCs w:val="24"/>
          <w:lang w:val="ru-RU"/>
        </w:rPr>
      </w:r>
    </w:p>
    <w:p>
      <w:pPr>
        <w:pStyle w:val="25"/>
        <w:shd w:fill="auto" w:val="clear"/>
        <w:spacing w:before="0" w:after="0"/>
        <w:ind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Интегрируемые образовательные области:</w:t>
      </w:r>
      <w:r>
        <w:rPr>
          <w:sz w:val="24"/>
          <w:szCs w:val="24"/>
        </w:rPr>
        <w:t xml:space="preserve"> речевое развитие</w:t>
      </w:r>
      <w:r>
        <w:rPr>
          <w:sz w:val="24"/>
          <w:szCs w:val="24"/>
          <w:lang w:val="ru-RU"/>
        </w:rPr>
        <w:t xml:space="preserve">, 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е</w:t>
      </w:r>
      <w:r>
        <w:rPr>
          <w:rStyle w:val="21"/>
          <w:sz w:val="24"/>
          <w:szCs w:val="24"/>
        </w:rPr>
        <w:t xml:space="preserve">, </w:t>
      </w:r>
      <w:r>
        <w:rPr>
          <w:sz w:val="24"/>
          <w:szCs w:val="24"/>
        </w:rPr>
        <w:t>художественно-эстетическо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оциально-коммуникативно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.</w:t>
      </w:r>
    </w:p>
    <w:p>
      <w:pPr>
        <w:pStyle w:val="42"/>
        <w:shd w:fill="auto" w:val="clear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ид детской деятельности, лежащей в основе организации непрерывной организованной образовательной деятельности: </w:t>
      </w:r>
      <w:r>
        <w:rPr>
          <w:rStyle w:val="41"/>
          <w:b/>
          <w:sz w:val="24"/>
          <w:szCs w:val="24"/>
        </w:rPr>
        <w:t>речевая и продуктивная деятельность.</w:t>
      </w:r>
    </w:p>
    <w:p>
      <w:pPr>
        <w:pStyle w:val="42"/>
        <w:shd w:fill="auto" w:val="clear"/>
        <w:jc w:val="left"/>
        <w:rPr>
          <w:rStyle w:val="41"/>
          <w:sz w:val="24"/>
          <w:szCs w:val="24"/>
        </w:rPr>
      </w:pPr>
      <w:r>
        <w:rPr>
          <w:sz w:val="24"/>
          <w:szCs w:val="24"/>
        </w:rPr>
        <w:t xml:space="preserve">Форма организации детей: </w:t>
      </w:r>
      <w:r>
        <w:rPr>
          <w:rStyle w:val="41"/>
          <w:b/>
          <w:sz w:val="24"/>
          <w:szCs w:val="24"/>
        </w:rPr>
        <w:t>групповая.</w:t>
      </w:r>
    </w:p>
    <w:p>
      <w:pPr>
        <w:pStyle w:val="42"/>
        <w:shd w:fill="auto" w:val="clear"/>
        <w:jc w:val="left"/>
        <w:rPr>
          <w:rStyle w:val="41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u w:val="single"/>
        </w:rPr>
        <w:t>Материал к занятию</w:t>
      </w:r>
      <w:r>
        <w:rPr>
          <w:rFonts w:eastAsia="Times New Roman" w:cs="Times New Roman" w:ascii="Times New Roman" w:hAnsi="Times New Roman"/>
          <w:b/>
          <w:color w:val="111111"/>
        </w:rPr>
        <w:t>: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</w:rPr>
        <w:t>1. Демонстрационный материал </w:t>
      </w:r>
      <w:r>
        <w:rPr>
          <w:rFonts w:eastAsia="Times New Roman" w:cs="Times New Roman" w:ascii="Times New Roman" w:hAnsi="Times New Roman"/>
          <w:i/>
          <w:iCs/>
          <w:color w:val="111111"/>
        </w:rPr>
        <w:t>«Птицы»</w:t>
      </w:r>
      <w:r>
        <w:rPr>
          <w:rFonts w:eastAsia="Times New Roman" w:cs="Times New Roman" w:ascii="Times New Roman" w:hAnsi="Times New Roman"/>
          <w:color w:val="111111"/>
        </w:rPr>
        <w:t>.</w:t>
      </w:r>
    </w:p>
    <w:p>
      <w:pPr>
        <w:pStyle w:val="Normal"/>
        <w:shd w:fill="FFFFFF" w:val="clear"/>
        <w:spacing w:before="251" w:after="251"/>
        <w:ind w:firstLine="36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  <w:t>2. Звуковая фонограмма явление природы.</w:t>
      </w:r>
    </w:p>
    <w:p>
      <w:pPr>
        <w:pStyle w:val="Normal"/>
        <w:shd w:fill="FFFFFF" w:val="clear"/>
        <w:ind w:firstLine="360"/>
        <w:rPr/>
      </w:pPr>
      <w:r>
        <w:rPr>
          <w:rFonts w:eastAsia="Times New Roman" w:cs="Times New Roman" w:ascii="Times New Roman" w:hAnsi="Times New Roman"/>
          <w:color w:val="111111"/>
        </w:rPr>
        <w:t>3. Изображения </w:t>
      </w:r>
      <w:r>
        <w:rPr>
          <w:rFonts w:eastAsia="Times New Roman" w:cs="Times New Roman" w:ascii="Times New Roman" w:hAnsi="Times New Roman"/>
          <w:bCs/>
          <w:color w:val="111111"/>
        </w:rPr>
        <w:t>птичьих гнезд</w:t>
      </w:r>
      <w:r>
        <w:rPr>
          <w:rFonts w:eastAsia="Times New Roman" w:cs="Times New Roman" w:ascii="Times New Roman" w:hAnsi="Times New Roman"/>
          <w:color w:val="111111"/>
        </w:rPr>
        <w:t>.</w:t>
      </w:r>
    </w:p>
    <w:p>
      <w:pPr>
        <w:pStyle w:val="Normal"/>
        <w:shd w:fill="FFFFFF" w:val="clear"/>
        <w:ind w:firstLine="360"/>
        <w:rPr>
          <w:rFonts w:ascii="Times New Roman" w:hAnsi="Times New Roman" w:eastAsia="Times New Roman" w:cs="Times New Roman"/>
          <w:color w:val="111111"/>
        </w:rPr>
      </w:pPr>
      <w:r>
        <w:rPr>
          <w:rFonts w:eastAsia="Times New Roman" w:cs="Times New Roman" w:ascii="Times New Roman" w:hAnsi="Times New Roman"/>
          <w:color w:val="111111"/>
        </w:rPr>
      </w:r>
    </w:p>
    <w:p>
      <w:pPr>
        <w:pStyle w:val="42"/>
        <w:shd w:fill="auto" w:val="clear"/>
        <w:jc w:val="left"/>
        <w:rPr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  <w:lang w:val="ru-RU"/>
        </w:rPr>
      </w:pPr>
      <w:r>
        <w:rPr>
          <w:rFonts w:eastAsia="Times New Roman" w:cs="Times New Roman"/>
          <w:b w:val="false"/>
          <w:color w:val="111111"/>
          <w:sz w:val="24"/>
          <w:szCs w:val="24"/>
          <w:lang w:val="ru-RU"/>
        </w:rPr>
      </w:r>
    </w:p>
    <w:p>
      <w:pPr>
        <w:pStyle w:val="42"/>
        <w:shd w:fill="auto" w:val="clear"/>
        <w:jc w:val="left"/>
        <w:rPr/>
      </w:pPr>
      <w:r>
        <w:rPr>
          <w:sz w:val="24"/>
          <w:szCs w:val="24"/>
        </w:rPr>
        <w:t>Планируемый результат:</w:t>
      </w:r>
      <w:r>
        <w:rPr>
          <w:b w:val="false"/>
          <w:sz w:val="24"/>
          <w:szCs w:val="24"/>
        </w:rPr>
        <w:t xml:space="preserve"> формирование у детей обобщённого представления </w:t>
      </w:r>
      <w:r>
        <w:rPr>
          <w:b w:val="false"/>
          <w:sz w:val="24"/>
          <w:szCs w:val="24"/>
          <w:lang w:val="ru-RU"/>
        </w:rPr>
        <w:t>о перелетных птицах</w:t>
      </w:r>
      <w:r>
        <w:rPr>
          <w:b w:val="false"/>
          <w:sz w:val="24"/>
          <w:szCs w:val="24"/>
        </w:rPr>
        <w:t>.</w:t>
      </w:r>
    </w:p>
    <w:p>
      <w:pPr>
        <w:pStyle w:val="42"/>
        <w:shd w:fill="auto" w:val="clear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4394"/>
        <w:gridCol w:w="28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асти НО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ятельность воспит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ятельность дет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пособы поддержки детской инициатив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 часть - вводная</w:t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 xml:space="preserve">Цель: 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настроить  детей на предстоящую деятельност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Художественное сло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111111"/>
              </w:rPr>
              <w:t>-Ребята, сегодня я хочу начать наше занятие с приветствия 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Здравствуй солнце золотое,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Здравствуй небо голубое,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Здравствуй легкий ветерок,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Здравствуй маленький дубок.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Мы живем в одном краю,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Всех я вас приветствую!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Я предлагаю вам побеседовать со мной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</w:rPr>
              <w:t>Игра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</w:rPr>
              <w:t>«Доскажи предложение»</w:t>
            </w:r>
            <w:r>
              <w:rPr>
                <w:rFonts w:eastAsia="Times New Roman" w:cs="Times New Roman" w:ascii="Times New Roman" w:hAnsi="Times New Roman"/>
                <w:b/>
                <w:color w:val="111111"/>
              </w:rPr>
              <w:t>.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Дети, какое сейчас время года?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Дети: -Весна.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Воспитатель: - Когда наступает весна?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После зимы наступает весна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Какая погода весной?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Теплая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Снег что делает весной?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Тает, нагревается от солнышка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Во что превращается снег весной?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В водичку, образуется ручей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А что происходит с сосульками?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Тают, тоже в водичку превращаются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А что делает ручеёк весной?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Бежит, журчит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Какое солнышко весной?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Теплое, яркое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Весной какая травка вырастает?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Маленькая, зеленая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: - Весной все оживает, просыпается вокруг, к нам из теплых стран прилетают наши пернатые друзья. </w:t>
            </w:r>
          </w:p>
          <w:p>
            <w:pPr>
              <w:pStyle w:val="42"/>
              <w:shd w:fill="auto" w:val="clear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роявляют интерес, настраиваются на общение с воспитателем и со сверстниками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Слушают стихотворение, приветствуют воспитателя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ысказывают своё мнение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оощряет первых догадавших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Мотивация детей на предстоящую деятель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Мотивирует детей на предстоящую деятельность, используя проблемный вопрос: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Что делают птицы весной?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Поют, летают, чирикают, прыгают, крошки собирают, строят гнезда, возвращаются из тёплых стран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Возвращаются какие птицы?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</w:rPr>
              <w:t>Перелетные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А какие это птиц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</w:rPr>
              <w:t>перелетные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?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Которые осенью улетают в теплые края,  а весной возвращаются обратно.</w:t>
            </w:r>
          </w:p>
          <w:p>
            <w:pPr>
              <w:pStyle w:val="42"/>
              <w:shd w:fill="auto" w:val="clear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ысказывают своё мнение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 часть - основная</w:t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Цель: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 Систематизация знаний и представлений детей о птиц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Формулирование цели предстоящей деятельности и принятие её деть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роговаривает цель предстоящей деятельности: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Итак, ребята, сейчас мы вспомним известных нам птиц, а поможет нам это сделать моя волшебная коробочка. 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Если правильно отгадаете загадку, то из шкатулки появится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</w:rPr>
              <w:t>птичка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.</w:t>
            </w:r>
          </w:p>
          <w:p>
            <w:pPr>
              <w:pStyle w:val="42"/>
              <w:shd w:fill="auto" w:val="clear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Воспитатель: - Это крупная, черная птица с длинным клювом. Ходит важно, длинными носами землю 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ковыряют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червяков ищут. Прилетает самой первой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Дети: -  Гр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Воспитатель: -  В далекие времена </w:t>
            </w: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говорил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</w:rPr>
              <w:t>«Грач зиму ломает»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. Есть ещё и такая </w:t>
            </w: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примета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</w:rPr>
              <w:t>«Если грач на горе, то весна во дворе»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</w:rPr>
              <w:t>повторяем с деть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</w:rPr>
              <w:t>)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</w:rPr>
              <w:t>«Отгадай загадку»</w:t>
            </w:r>
            <w:r>
              <w:rPr>
                <w:rFonts w:eastAsia="Times New Roman" w:cs="Times New Roman" w:ascii="Times New Roman" w:hAnsi="Times New Roman"/>
                <w:b/>
                <w:color w:val="111111"/>
              </w:rPr>
              <w:t>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: Ребята, у меня для вас есть сюрприз. У меня есть коробочка, не простая, а волшебная. 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1. Верещунья – белобока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А зовут ее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</w:rPr>
              <w:t>(сорок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</w:rPr>
              <w:t>)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2. На шесте дворец,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Во дворце певец,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Как зовут его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</w:rPr>
              <w:t xml:space="preserve">(скворец)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</w:rPr>
              <w:t>Прилетает после грача!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3. Чик- чирик!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К зернышкам прыг!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Клюй, не робей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Кто же это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</w:rPr>
              <w:t>(воробей)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4. С грудкой желтой знаем птицу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Называется 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</w:rPr>
              <w:t>(синица)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5. Грудка ярче чем заря.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У кого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</w:rPr>
              <w:t>(у снегиря)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6. Прилетает к нам с теплом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Путь, проделав длинный,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Лепит домик под окном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Из травы и глины…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</w:rPr>
              <w:t>(ласточк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</w:rPr>
              <w:t>)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</w:rPr>
              <w:t>Прилетает ближе к лету.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: - Посмотрите на все картинки и скажите, пожалуйста, какие птицы перелетные, а какие живут рядом с нам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ысказывают своё мнение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iCs/>
                <w:color w:val="111111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111111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i/>
                <w:iCs/>
                <w:color w:val="111111"/>
                <w:sz w:val="24"/>
                <w:szCs w:val="24"/>
              </w:rPr>
              <w:t>оказыва</w:t>
            </w:r>
            <w:r>
              <w:rPr>
                <w:b w:val="false"/>
                <w:i/>
                <w:iCs/>
                <w:color w:val="111111"/>
                <w:sz w:val="24"/>
                <w:szCs w:val="24"/>
                <w:lang w:val="ru-RU"/>
              </w:rPr>
              <w:t>ет</w:t>
            </w:r>
            <w:r>
              <w:rPr>
                <w:b w:val="false"/>
                <w:i/>
                <w:iCs/>
                <w:color w:val="111111"/>
                <w:sz w:val="24"/>
                <w:szCs w:val="24"/>
              </w:rPr>
              <w:t xml:space="preserve"> картинку</w:t>
            </w:r>
            <w:r>
              <w:rPr>
                <w:b w:val="false"/>
                <w:i/>
                <w:iCs/>
                <w:color w:val="111111"/>
                <w:sz w:val="24"/>
                <w:szCs w:val="24"/>
                <w:lang w:val="ru-RU"/>
              </w:rPr>
              <w:t>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iCs/>
                <w:color w:val="111111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iCs/>
                <w:color w:val="111111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iCs/>
                <w:color w:val="111111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iCs/>
                <w:color w:val="111111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iCs/>
                <w:color w:val="111111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iCs/>
                <w:color w:val="111111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iCs/>
                <w:color w:val="111111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iCs/>
                <w:color w:val="111111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iCs/>
                <w:color w:val="111111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iCs/>
                <w:color w:val="111111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iCs/>
                <w:color w:val="111111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iCs/>
                <w:color w:val="111111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iCs/>
                <w:color w:val="111111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iCs/>
                <w:color w:val="111111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11111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</w:rPr>
              <w:t>После каждой названой птицы прикрепляет их на магнитную доску.</w:t>
            </w:r>
          </w:p>
          <w:p>
            <w:pPr>
              <w:pStyle w:val="42"/>
              <w:shd w:fill="auto" w:val="clear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оощряет активно высказывающихся де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Уточнение знаний детей в процессе деятельности, осуществляемой в тесном контакте со взрослы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редлагает детям поиграть в игру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</w:rPr>
              <w:t>«Назови,  кого не стало»</w:t>
            </w:r>
            <w:r>
              <w:rPr>
                <w:rFonts w:eastAsia="Times New Roman" w:cs="Times New Roman" w:ascii="Times New Roman" w:hAnsi="Times New Roman"/>
                <w:b/>
                <w:color w:val="111111"/>
              </w:rPr>
              <w:t>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Сейчас я хочу поиграть с вами в игр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</w:rPr>
              <w:t>«Назови, кого не стало»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. Когда вы отвернетесь, я спрячу одну из птиц, повернувшись, вы должны назвать ту птицу, которой не стало.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Воспитатель предлагает детям встать в круг.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</w:rPr>
              <w:t>Подвижная игра.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</w:rPr>
              <w:t>«Птички»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Ребята, а вы хотели бы стать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</w:rPr>
              <w:t>птичкам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 xml:space="preserve">?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Теперь нам осталось произнести волшебные слова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</w:rPr>
              <w:t>Повторяйте за мной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1, 2, 3 – хлопают в ладоши. Повернис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</w:rPr>
              <w:t>.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 Быстро в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</w:rPr>
              <w:t>птичку превратис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-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А сейчас, веселы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</w:rPr>
              <w:t>птичк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, мы с вами </w:t>
            </w: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поиграем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Лапка, раз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</w:rPr>
              <w:t>(выдвигают 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111111"/>
              </w:rPr>
              <w:t>вперед одну ног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</w:rPr>
              <w:t>)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Лапка, два!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Скок-скок-скок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</w:rPr>
              <w:t>(скачут на обеих ногах)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Крылышко, раз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</w:rPr>
              <w:t>(одна рука в сторону)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Крылышко, два!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</w:rPr>
              <w:t>(другая рука)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Хлоп, хлоп, хло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1"/>
              </w:rPr>
              <w:t>(Хлопают крыльями)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Полетели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</w:rPr>
              <w:t>птичк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,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Cs/>
                <w:color w:val="111111"/>
              </w:rPr>
              <w:t>Птички-невеличк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,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Весело скакали,</w:t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Зернышки клевали и быстро улетали.</w:t>
            </w:r>
          </w:p>
          <w:p>
            <w:pPr>
              <w:pStyle w:val="42"/>
              <w:shd w:fill="auto" w:val="clear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b/>
                <w:b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</w:rPr>
              <w:t>Игровое упражнение 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11111"/>
              </w:rPr>
              <w:t>«У кого,  какое гнездо»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Как вы думаете, ребята, куда могли полететь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</w:rPr>
              <w:t>птичк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?</w:t>
            </w:r>
          </w:p>
          <w:p>
            <w:pPr>
              <w:pStyle w:val="Normal"/>
              <w:shd w:fill="FFFFFF" w:val="clear"/>
              <w:spacing w:before="251" w:after="251"/>
              <w:ind w:firstLine="360"/>
              <w:rPr>
                <w:rFonts w:ascii="Times New Roman" w:hAnsi="Times New Roman" w:eastAsia="Times New Roman" w:cs="Times New Roman"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111111"/>
              </w:rPr>
              <w:t>- Правильно в свой домик. А как называется дом птицы?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Гнездо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А вы знаете, что гнезда у птиц, бывают разные. Где строит гнездо сорока, грач?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На дереве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А ласточка?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Ласточка строит гнездо под крыльцом, под крышей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Из чего строит гнездо ласточка? Посмотрите на картинку!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Из глины, грязи, соломинок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А где живет скворец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В скворечнике, ему построили люди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Для чего нужны гнезда птицам?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Дети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Птицы откладывают яйца потом из яиц выводятся маленькие птенчики.</w:t>
            </w:r>
          </w:p>
          <w:p>
            <w:pPr>
              <w:pStyle w:val="42"/>
              <w:shd w:fill="auto" w:val="clear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ключаются в игру, следуют правилам игры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Уточняет ответы детей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оощряет высказывания детей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оощряет активно высказывающихся де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Этап осуществления самостоятельной деятельности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ует практическую деятельность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Ребята, а теперь, давайте с вами вместе смастерим домик для грача – гнездо.</w:t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Но сначала мы вспомним правила работы: как пользоваться клеем, где намазывать детали клеем, как аккуратно промакивать салфеткой при наклеивании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Итак, что мы будем наклеивать сначала? Что потом? Вам всё понятно? Тогда приступайте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роговаривают правила работы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Определяют последовательность выполнения задания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ыполняют практическую работу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заимодействуют с воспитателем.</w:t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осле окончания работы дети моют кисточки от клея. Любуются продуктом своей деятельност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Отмечает ответы детей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оощряет последовательность рабо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 часть - заключительная</w:t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/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Цель:</w:t>
            </w: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 xml:space="preserve"> Подведение итогов 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Подведение итогов деятельности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Педагогическая оценка результатов деятельности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rFonts w:ascii="Times New Roman" w:hAnsi="Times New Roman" w:eastAsia="Times New Roman" w:cs="Times New Roman"/>
                <w:color w:val="111111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Предлагает вспомнить, какие птицы называются перелетными. Задаёт вопросы:</w:t>
            </w: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u w:val="single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color w:val="111111"/>
              </w:rPr>
              <w:t>: - О ком мы сегодня говорили?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111111"/>
                <w:sz w:val="24"/>
                <w:szCs w:val="24"/>
              </w:rPr>
              <w:t>Дети</w:t>
            </w:r>
            <w:r>
              <w:rPr>
                <w:b w:val="false"/>
                <w:color w:val="111111"/>
                <w:sz w:val="24"/>
                <w:szCs w:val="24"/>
              </w:rPr>
              <w:t xml:space="preserve">: - </w:t>
            </w:r>
            <w:r>
              <w:rPr>
                <w:b w:val="false"/>
                <w:color w:val="111111"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color w:val="111111"/>
                <w:sz w:val="24"/>
                <w:szCs w:val="24"/>
              </w:rPr>
              <w:t> </w:t>
            </w:r>
            <w:r>
              <w:rPr>
                <w:b w:val="false"/>
                <w:color w:val="111111"/>
                <w:sz w:val="24"/>
                <w:szCs w:val="24"/>
              </w:rPr>
              <w:t>птица</w:t>
            </w:r>
            <w:r>
              <w:rPr>
                <w:b w:val="false"/>
                <w:color w:val="111111"/>
                <w:sz w:val="24"/>
                <w:szCs w:val="24"/>
                <w:lang w:val="ru-RU"/>
              </w:rPr>
              <w:t>х</w:t>
            </w:r>
            <w:r>
              <w:rPr>
                <w:b w:val="false"/>
                <w:color w:val="111111"/>
                <w:sz w:val="24"/>
                <w:szCs w:val="24"/>
              </w:rPr>
              <w:t>: зимующи</w:t>
            </w:r>
            <w:r>
              <w:rPr>
                <w:b w:val="false"/>
                <w:color w:val="111111"/>
                <w:sz w:val="24"/>
                <w:szCs w:val="24"/>
                <w:lang w:val="ru-RU"/>
              </w:rPr>
              <w:t>х и перелетных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Ребята, где живут эти птицы?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Что мы делали сегодня?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Мы справились с заданием?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Что для Вас было сегодня самым интересным, что Вам понравилось делать? Почему?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Хвалит детей за хорошо выполненную работу и предлагает организовать выставку работ в приёмной для родителей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Формулируют ответы на вопросы.</w:t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Высказывают своё отношение к деятельност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Поощряет за достижение результа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 w:bidi="ru-RU"/>
              </w:rPr>
              <w:t>Плавный вывод детей из непрерывной образовате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 w:bidi="ru-RU"/>
              </w:rPr>
              <w:t>- Я предлагаю Вам посмотреть весёлый мультфильм «Это что за птица?» Согласны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  <w:t>Соглашаются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jc w:val="left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42"/>
        <w:shd w:fill="auto" w:val="clea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57785</wp:posOffset>
                </wp:positionH>
                <wp:positionV relativeFrom="paragraph">
                  <wp:posOffset>1270</wp:posOffset>
                </wp:positionV>
                <wp:extent cx="9241790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7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pt;height:13.7pt;mso-wrap-distance-left:5pt;mso-wrap-distance-right:5pt;mso-wrap-distance-top:0pt;mso-wrap-distance-bottom:0pt;margin-top:0.1pt;mso-position-vertical-relative:text;margin-left: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018" w:right="1013" w:gutter="0" w:header="0" w:top="101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1">
    <w:name w:val="Основной текст (4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4Exact">
    <w:name w:val="WW-Основной текст (4)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3080"/>
      <w:ind w:hanging="3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354" w:before="3080" w:after="3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9:00Z</dcterms:created>
  <dc:creator>User</dc:creator>
  <dc:description/>
  <cp:keywords/>
  <dc:language>en-US</dc:language>
  <cp:lastModifiedBy>Windows User</cp:lastModifiedBy>
  <cp:lastPrinted>2017-12-12T13:09:00Z</cp:lastPrinted>
  <dcterms:modified xsi:type="dcterms:W3CDTF">2018-08-06T10:28:00Z</dcterms:modified>
  <cp:revision>53</cp:revision>
  <dc:subject/>
  <dc:title/>
</cp:coreProperties>
</file>